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ge">
                  <wp:posOffset>1006475</wp:posOffset>
                </wp:positionV>
                <wp:extent cx="8890" cy="889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79.25pt" to="98.65pt,79.9pt" stroked="t" o:allowincell="f" style="position:absolute;flip:xy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numire angajator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diu angajator…..……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d CUI….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efon/Fax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ADEVERIN</w:t>
      </w:r>
      <w:r>
        <w:rPr>
          <w:rFonts w:cs="Arial" w:ascii="Arial" w:hAnsi="Arial"/>
          <w:b/>
          <w:sz w:val="32"/>
          <w:szCs w:val="32"/>
          <w:lang w:val="ro-RO"/>
        </w:rPr>
        <w:t>ŢĂ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4"/>
        </w:rPr>
        <w:t>Nr.______/________________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verim prin prezenta ca d-na/ dl ……………………………………….  CNP ………………………………domiciliate (a) in localitatea …...................., judetul Ialomita, este salariatul nostru din data de ……………………., pe perioada nedeterminata/ determinata pana la data de………….……., cu un salariu de incadrare de………………. 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ntionam ca susnumitul nu a solicitat concediu pentru cresterea si ingrijirea copilului, realizand in continuare venituri salariale supuse impozitului.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iberam prezenta pentru intocmirea dosarului in vederea acordarii stimulentului de insertie, conform OUG 111/ 2010.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at legal.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ume/ prenume, semnatura si stampila)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1:00Z</dcterms:created>
  <dc:creator>social</dc:creator>
  <dc:description/>
  <cp:keywords/>
  <dc:language>en-US</dc:language>
  <cp:lastModifiedBy>User</cp:lastModifiedBy>
  <cp:lastPrinted>2013-10-11T08:21:00Z</cp:lastPrinted>
  <dcterms:modified xsi:type="dcterms:W3CDTF">2025-03-20T07:10:00Z</dcterms:modified>
  <cp:revision>2</cp:revision>
  <dc:subject/>
  <dc:title>Denumire angajator………………………………</dc:title>
</cp:coreProperties>
</file>