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ge">
                  <wp:posOffset>1006475</wp:posOffset>
                </wp:positionV>
                <wp:extent cx="635" cy="635"/>
                <wp:effectExtent l="6985" t="6985" r="6985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79.25pt" to="98pt,79.25pt" ID="Line 2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enumire angajator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dresă…………………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d Fiscal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. Telefon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32"/>
          <w:szCs w:val="32"/>
        </w:rPr>
        <w:t>ADEVERIN</w:t>
      </w:r>
      <w:r>
        <w:rPr>
          <w:rFonts w:cs="Arial" w:ascii="Arial" w:hAnsi="Arial"/>
          <w:sz w:val="32"/>
          <w:szCs w:val="32"/>
          <w:lang w:val="ro-RO"/>
        </w:rPr>
        <w:t>ŢĂ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24"/>
        </w:rPr>
        <w:t>Nr.______/________________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devereşte prin prezenta că d-na/ dl ………………………………………….. CNP ……………………domiciliat (ă) în Loc. ……………, Str.....……………… nr……, bl……….., sc………, et………, ap……., Judeţ ......………..…………., este angajat (ă) în unitatea noastră de la data de ……………………………...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perioada, de la ……….…….…….până la ………………. a beneficiat de indemnizaţie pentru creşterea copilului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cepând cu data de ……..…………..…… a inceput/ a reluat/ va relua activitatea în cadrul societăţii, având funcţia de …………………………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ubsemnatul(a) ……….......….………având funcţia de ……...………… declar că datele cuprinse în prezenta adeverinţă sunt reale.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rezentatul legal</w:t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2:00Z</dcterms:created>
  <dc:creator>social</dc:creator>
  <dc:description/>
  <cp:keywords/>
  <dc:language>en-US</dc:language>
  <cp:lastModifiedBy>User</cp:lastModifiedBy>
  <cp:lastPrinted>2016-02-01T09:51:00Z</cp:lastPrinted>
  <dcterms:modified xsi:type="dcterms:W3CDTF">2025-03-20T07:16:00Z</dcterms:modified>
  <cp:revision>2</cp:revision>
  <dc:subject/>
  <dc:title>Denumire angajator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